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CAÇÃO Nº.0070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DICO AO PREFEITO MUNICIPAL NOS TERMOS REGIMENTAIS, QUE SEJA OFICIADO A TELESP, SOLICITANDO A INSTALAÇÃO DE UM ORELHÃO COMUNITÁRIO NO SÍTIO SÃO JOSÉ, FUNDOS DO LOTEAMENTO CENTENÁRIO NESTA CIDADE DE MONTE AZUL PAULISTA-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várias reivindicações de nossa população, que solicitam a instalação de um orelhão comunitário no Sítio São José,  mais conhecido como (João Curi), pois trata-se de um local de lazer e eventos esportivos, tais como futebol, bocha, etc., bem como a própria comissão de esportes do município vem utilizando aquele local para pratica de seus eventos esportivos, onde nada mais justo o Sr. Prefeito providênciar mais essa benfeitoria aos nossos municí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8 de Març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3-18T15:25:00Z</cp:lastPrinted>
  <dcterms:modified xsi:type="dcterms:W3CDTF">2002-03-18T18:26:00Z</dcterms:modified>
  <cp:revision>9</cp:revision>
  <dc:subject/>
  <dc:title> 	</dc:title>
</cp:coreProperties>
</file>