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71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iluminação pública em toda a extensão da Rua Mal. Castelo Bran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Moradores do local reclamam providências pois o local se encontra sem ilumi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Felício Veronez Neto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3-19T13:49:00Z</cp:lastPrinted>
  <dcterms:modified xsi:type="dcterms:W3CDTF">2002-03-19T16:49:00Z</dcterms:modified>
  <cp:revision>9</cp:revision>
  <dc:subject/>
  <dc:title> 	</dc:title>
</cp:coreProperties>
</file>