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b/>
          <w:u w:val="single"/>
        </w:rPr>
        <w:t>OFÍCIO Nº.010/2007</w:t>
      </w:r>
      <w:r>
        <w:rPr>
          <w:rFonts w:cs="Garamond" w:ascii="Garamond" w:hAnsi="Garamond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22 de Fevereiro de 2007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b/>
          <w:u w:val="single"/>
        </w:rPr>
        <w:t xml:space="preserve">Senhor Delegado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4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nho por meio deste solicitar de Vossa Excelência, o obséquio de nos fornecer uma Certidão dessa Delegacia de Polícia, se existe algum procedimento ou mesmo denúncia contra algum vereador desta Câmara Municipal, com relação a assédio sexu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4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 e esperando contar com a atenção de Vossa Excelência no atendimento do presente, apresentamos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</w:rPr>
        <w:t xml:space="preserve">Doutor  </w:t>
      </w:r>
      <w:r>
        <w:rPr>
          <w:rFonts w:cs="Garamond" w:ascii="Garamond" w:hAnsi="Garamond"/>
          <w:b/>
          <w:u w:val="single"/>
        </w:rPr>
        <w:t>CARLOS ALBERTO NICODEMOS DE ANDRADE</w:t>
      </w:r>
      <w:r>
        <w:rPr>
          <w:rFonts w:cs="Garamond" w:ascii="Garamond" w:hAnsi="Garamond"/>
        </w:rPr>
        <w:t>,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DELEGADO DE POLÍCI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2-22T17:26:00Z</dcterms:modified>
  <cp:revision>4</cp:revision>
  <dc:subject/>
  <dc:title> 	</dc:title>
</cp:coreProperties>
</file>