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411" w:hanging="2411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brasao</w:t>
      </w:r>
    </w:p>
    <w:p>
      <w:pPr>
        <w:pStyle w:val="Heading2"/>
        <w:ind w:left="2411" w:firstLine="708"/>
        <w:rPr>
          <w:b w:val="false"/>
          <w:b w:val="false"/>
          <w:sz w:val="32"/>
        </w:rPr>
      </w:pPr>
      <w:r>
        <w:rPr/>
        <w:t>INDICAÇÃO  N° 075 / 02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119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ser construído um canil municipal e respectiva "carrocinha"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 xml:space="preserve">Considerando que existe inúmeros animais caninos soltos pelas ruas desta cidade, sem qualquer tipo de cuidado. </w:t>
      </w:r>
    </w:p>
    <w:p>
      <w:pPr>
        <w:pStyle w:val="Normal"/>
        <w:jc w:val="both"/>
        <w:rPr/>
      </w:pPr>
      <w:r>
        <w:rPr/>
        <w:tab/>
        <w:tab/>
        <w:tab/>
        <w:tab/>
        <w:t>Considerando que muitos desses cachorros não são vacinados e possuem doenças contagiosas.</w:t>
      </w:r>
    </w:p>
    <w:p>
      <w:pPr>
        <w:pStyle w:val="Normal"/>
        <w:jc w:val="both"/>
        <w:rPr/>
      </w:pPr>
      <w:r>
        <w:rPr/>
        <w:tab/>
        <w:tab/>
        <w:tab/>
        <w:tab/>
        <w:t>Considerado que muitas pessoas são atacadas pelos animais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Considerando que referida indicação fora feita em 2.001,  de n° 070/01 e ainda não efetuado o ora indicado. </w:t>
      </w:r>
    </w:p>
    <w:p>
      <w:pPr>
        <w:pStyle w:val="Normal"/>
        <w:jc w:val="both"/>
        <w:rPr/>
      </w:pPr>
      <w:r>
        <w:rPr/>
        <w:tab/>
        <w:tab/>
        <w:tab/>
        <w:tab/>
        <w:t>Se faz necessário a implantação do indicado, tirando os animais da rua, evitando assim a transmissão de doenças e ataques dos animais, além do próprio bem aos animais, que obviamente serão vacinados e alimentados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Monte Azul Paulista, 01 de abril de 2.002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 xml:space="preserve">                              </w:t>
      </w:r>
      <w:r>
        <w:rPr/>
        <w:tab/>
        <w:t>_________________________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 xml:space="preserve">  - Fábio Jerônimo Marques -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ab/>
        <w:t xml:space="preserve">             vereador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1" w:firstLine="708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</cp:lastModifiedBy>
  <cp:lastPrinted>2002-04-01T16:05:00Z</cp:lastPrinted>
  <dcterms:modified xsi:type="dcterms:W3CDTF">2002-04-01T19:05:00Z</dcterms:modified>
  <cp:revision>28</cp:revision>
  <dc:subject/>
  <dc:title> 	</dc:title>
</cp:coreProperties>
</file>