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76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canaleta na Rua Sebastião de Souza Lima esquina com a João Bolzan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Os moradores reivindicam essa providência, porque a água que sai das residências fica empoçada neste local causando mau c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5 de abril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- Cícero Tomaz 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4-15T10:30:00Z</cp:lastPrinted>
  <dcterms:modified xsi:type="dcterms:W3CDTF">2002-04-15T13:31:00Z</dcterms:modified>
  <cp:revision>29</cp:revision>
  <dc:subject/>
  <dc:title> 	</dc:title>
</cp:coreProperties>
</file>