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77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solicitar junto a empresa “TELEFÔNICA” as possibilidades de se instalar um orelhão na Rua Sebastião de Souza Lima com a Rua Benedito C. Camarg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Os moradores reivindicam essa pro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- Cícero Tomaz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15T10:39:00Z</cp:lastPrinted>
  <dcterms:modified xsi:type="dcterms:W3CDTF">2002-04-15T13:39:00Z</dcterms:modified>
  <cp:revision>30</cp:revision>
  <dc:subject/>
  <dc:title> 	</dc:title>
</cp:coreProperties>
</file>