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78 / 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mprar uniformes aos vigias noturno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Conforme informações, os vigias estão trabalhando sem o devido uniforme e está causando problemas porque as pessoas não acatam e nem respeitam os vigias porque eles estão trabalhando a pa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5 de abril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- Cícero Tomaz 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4-15T13:53:00Z</cp:lastPrinted>
  <dcterms:modified xsi:type="dcterms:W3CDTF">2002-04-15T16:53:00Z</dcterms:modified>
  <cp:revision>32</cp:revision>
  <dc:subject/>
  <dc:title> 	</dc:title>
</cp:coreProperties>
</file>