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79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ências no sentido de se melhorar a prestação de serviços no transporte de ambulâncias aos munícip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 esses serviços tem sido prestados de forma ineficiente, pois esse próprio edil, presenciou e constatou essas falhas; inclusive em horários de almoço, que somente fica de serviço um motorista prestando os serviços e em alguns dias, ao mesmo tempo tem que atender os chamados do 192 e também transportar os pacientes da fisioterapia, se torna então ineficiente o serviço, que até possui ambulâncias à disposição, mas não conta com motoristas, portanto carece ser tomadas providências para sanar esses problemas de ordem administrativa, vez que segundo consta, falta motoristas e não ambulâncias, daí não é possível atender os chamados de necessidade, urgência e emergência de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5T14:00:00Z</cp:lastPrinted>
  <dcterms:modified xsi:type="dcterms:W3CDTF">2002-04-15T17:01:00Z</dcterms:modified>
  <cp:revision>33</cp:revision>
  <dc:subject/>
  <dc:title> 	</dc:title>
</cp:coreProperties>
</file>