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0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mudar a caixa de águas pluviais da Rua Nestor Elias David, n° 145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oprietário solicita a mudança do local da caixa de águas pluviais porque está em frente a sua garagem dificultando a entrada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Antônio Arnaldo Gurjon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15T14:35:00Z</cp:lastPrinted>
  <dcterms:modified xsi:type="dcterms:W3CDTF">2002-04-15T17:36:00Z</dcterms:modified>
  <cp:revision>34</cp:revision>
  <dc:subject/>
  <dc:title> 	</dc:title>
</cp:coreProperties>
</file>