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2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mpenhar verbas para aquisição de livros para a Biblioteca Municip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mpliar o acervo dando maiores condições de estudo e pesquisa aos estu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16T13:21:00Z</cp:lastPrinted>
  <dcterms:modified xsi:type="dcterms:W3CDTF">2002-04-16T16:22:00Z</dcterms:modified>
  <cp:revision>36</cp:revision>
  <dc:subject/>
  <dc:title> 	</dc:title>
</cp:coreProperties>
</file>