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3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Centro de Esportes no bairro do Cruzeir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>Esporte é sinônimo de saúde e educação.</w:t>
      </w:r>
    </w:p>
    <w:p>
      <w:pPr>
        <w:pStyle w:val="Recuodecorpodetexto2"/>
        <w:rPr/>
      </w:pPr>
      <w:r>
        <w:rPr/>
        <w:t>Com a construção de um centro de esportes com quadras e campo de futebol, poderia acabar com a violência de alguns jovens do bairro pois teriam um local para a prática de esporte e ter um lugar para divertir ao invés da violência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arência de atividades esportivas no bairro .</w:t>
      </w:r>
    </w:p>
    <w:p>
      <w:pPr>
        <w:pStyle w:val="Normal"/>
        <w:jc w:val="both"/>
        <w:rPr/>
      </w:pPr>
      <w:r>
        <w:rPr/>
        <w:tab/>
        <w:tab/>
        <w:tab/>
        <w:tab/>
        <w:t>Já foram feitos vários pedidos a respeito, sem que nenhuma providência tenha sido t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io 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José Roberto de Freitas 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03T15:28:00Z</cp:lastPrinted>
  <dcterms:modified xsi:type="dcterms:W3CDTF">2002-05-03T18:29:00Z</dcterms:modified>
  <cp:revision>37</cp:revision>
  <dc:subject/>
  <dc:title> 	</dc:title>
</cp:coreProperties>
</file>