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11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Secretári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MAURO ARCE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ARIO DE TRANSPORTES DO ESTADO DE SÃO PAUL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IAIÁ, Nº. 126 – 12º ANDAR – ITAIM BIBI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8:15:00Z</dcterms:modified>
  <cp:revision>9</cp:revision>
  <dc:subject/>
  <dc:title/>
</cp:coreProperties>
</file>