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84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boca de lobo na Rua Antonio Barbeiro em frente a escola Alzira de Freitas Casseb, ou, que seja feito uma limpeza diariamente, devido ao escoamento de água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Esta rua está com muito lodo, causando perigo aos alunos, as crianças e pedestres que por ali transi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3 de maio 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</w:t>
        <w:tab/>
        <w:t xml:space="preserve">       - Cícero Tomaz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07T09:40:00Z</cp:lastPrinted>
  <dcterms:modified xsi:type="dcterms:W3CDTF">2002-05-07T12:41:00Z</dcterms:modified>
  <cp:revision>39</cp:revision>
  <dc:subject/>
  <dc:title> 	</dc:title>
</cp:coreProperties>
</file>