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5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paros na iluminação pública da Praça Aurélio Coelho Blanco - Jardim Itamarati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 iluminação no local está em péssimas condições, causando reclamações de divers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>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7T08:42:00Z</cp:lastPrinted>
  <dcterms:modified xsi:type="dcterms:W3CDTF">2002-05-07T11:43:00Z</dcterms:modified>
  <cp:revision>39</cp:revision>
  <dc:subject/>
  <dc:title> 	</dc:title>
</cp:coreProperties>
</file>