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86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tomar urgentes providências quanto a valeta existente na esquina da Rua Barão do Rio Branco com a Rua Mal. Costa e Silv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A valeta está feita de maneira irregular causando danos aos veículos e prejuízos aos motoristas que trafegam pel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3 de maio 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    - Cícero Tomaz 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07T09:13:00Z</cp:lastPrinted>
  <dcterms:modified xsi:type="dcterms:W3CDTF">2002-05-07T12:13:00Z</dcterms:modified>
  <cp:revision>40</cp:revision>
  <dc:subject/>
  <dc:title> 	</dc:title>
</cp:coreProperties>
</file>