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89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banheiro público no cemitério do  distrito de Marcondési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Solicitação dos moradores do distrito de Marcondés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3 de maio 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-  Valdemir Sidnei Lemo 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07T14:55:00Z</cp:lastPrinted>
  <dcterms:modified xsi:type="dcterms:W3CDTF">2002-05-07T17:56:00Z</dcterms:modified>
  <cp:revision>42</cp:revision>
  <dc:subject/>
  <dc:title> 	</dc:title>
</cp:coreProperties>
</file>