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090 /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estuda as possibilidades da criação de uma corporação de bombeiros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Em caso de incêndio é acionado corporação da cidade de Bebedouro e o deslocamento até nossa cidade pode ser inútil devido a distância entre as cidades porque o fogo se alastra rapidamente, daí a necessidade da existência desse serviç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0 de maio de 2.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-  Valdemir Sidnei Lemo 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10T15:09:00Z</cp:lastPrinted>
  <dcterms:modified xsi:type="dcterms:W3CDTF">2002-05-10T18:12:00Z</dcterms:modified>
  <cp:revision>27</cp:revision>
  <dc:subject/>
  <dc:title> 	</dc:title>
</cp:coreProperties>
</file>