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91 /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estude as possibilidades de se criar critérios para o estacionamento de veículos de carga e ônibus em frente aos estabelecimentos comerciais nas ruas São Pedro e São Jo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Alguns comerciantes reclamam constantemente que os veículos de carga, ônibus de trabalhadores rurais, ficam estacionados em frente aos seus estabelecimentos prejudicando seus clientes e dificultando a descarga dos veículos que fazem a entrega de mercadorias, além do que, pelo tamanho desses veículos, escurece dentro do estabelecimento necessitando acender as luminá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0 de maio de 2.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-  Marta Maria Almeida de Lara  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10T15:31:00Z</cp:lastPrinted>
  <dcterms:modified xsi:type="dcterms:W3CDTF">2002-05-10T18:33:00Z</dcterms:modified>
  <cp:revision>28</cp:revision>
  <dc:subject/>
  <dc:title> 	</dc:title>
</cp:coreProperties>
</file>