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providenciar reparos na iluminação pública na Av. Dr. Antonio Borges de Queiróz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rPr/>
      </w:pPr>
      <w:r>
        <w:rPr/>
        <w:t xml:space="preserve">   </w:t>
      </w:r>
      <w:r>
        <w:rPr/>
        <w:t>Ao longo da avenida tem diversas lâmpadas queimadas, deixando o local sem iluminação.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Por ser entrada da cidade merece mais atenção da Pref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José Roberto de Freita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7T08:59:00Z</cp:lastPrinted>
  <dcterms:modified xsi:type="dcterms:W3CDTF">2002-05-17T12:00:00Z</dcterms:modified>
  <cp:revision>10</cp:revision>
  <dc:subject/>
  <dc:title> 	</dc:title>
</cp:coreProperties>
</file>