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93 /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abrir o canteiro da Av. Antonio Borges de Queiroz em frente a Rua Mal. Garrastazu Mé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Alguns motoristas fazem o retorno em direção a cidade de Bebedouro na contramão podendo causar algum acidente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0 de maio de 2.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-  Alexandre Vidotti Machado   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17T13:10:00Z</cp:lastPrinted>
  <dcterms:modified xsi:type="dcterms:W3CDTF">2002-05-17T16:10:00Z</dcterms:modified>
  <cp:revision>29</cp:revision>
  <dc:subject/>
  <dc:title> 	</dc:title>
</cp:coreProperties>
</file>