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012/2007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3 de Fevereiro de 2007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 Presidente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Requerimento nº.001/2007, de autoria dos vereadores Fábio Jerônimo Marques e Marta Maria Almeida de Lara, aprovado por esta Edilidade em Sessão Ordinária realizada em 06/02/2007, vimos por meio deste solicitar de Vossa Excelência, que seja estudado e reivindicado junto ao Governo do Estado de São Paulo, a necessidade de se construir a terceira faixa na rodovia Armando Sales de Oliveira, no trecho compreendido entre as cidades de Bebedouro a Olímpia, bem como o recapeamento e sinalização nos trechos necessitados.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 e esperando contar com a atenção de Vossa Excelência no atendimento do presente, apresentamos nossos protestos de elevada estima e distinta consideraçã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RODRIGO GARCIA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SIDENTE DA ASSEMBLÉIA LEGISLATIVA DO ESTADO DE SÃO PAUL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LÁCIO NOVE DE JULH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VENIDA PEDRO ALVAREZ CABRAL, 201 - IBIRAPUERA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ÃO PAULO</w:t>
      </w:r>
      <w:r>
        <w:rPr>
          <w:rFonts w:cs="Garamond" w:ascii="Garamond" w:hAnsi="Garamond"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CAPITAL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P. 04097-900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4T18:13:00Z</dcterms:modified>
  <cp:revision>9</cp:revision>
  <dc:subject/>
  <dc:title/>
</cp:coreProperties>
</file>