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NDICAÇÃO  N°  095 / 2.002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552"/>
        <w:jc w:val="both"/>
        <w:rPr/>
      </w:pPr>
      <w:r>
        <w:rPr>
          <w:b/>
        </w:rPr>
        <w:t xml:space="preserve">     </w:t>
      </w:r>
      <w:r>
        <w:rPr>
          <w:b/>
        </w:rPr>
        <w:t>INDICO</w:t>
      </w:r>
      <w:r>
        <w:rPr/>
        <w:t xml:space="preserve">  ao Exmo Sr. Prefeito Municipal, nos termos regimentais, verificar as possibilidades de consertar o telhado do Posto de Saúde de Marcondési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</w:t>
      </w:r>
      <w:r>
        <w:rPr/>
        <w:tab/>
        <w:tab/>
        <w:tab/>
        <w:tab/>
        <w:t xml:space="preserve">   Aproveitar a estiagem e efetuar os reparos necessários, porque com a goteira o forro está apodrece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7 de maio de 2.002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</w:t>
      </w:r>
      <w:r>
        <w:rPr>
          <w:b/>
        </w:rPr>
        <w:t xml:space="preserve">-  Valdemir Sidnei Lemo  </w:t>
      </w:r>
      <w:r>
        <w:rPr/>
        <w:t>-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>- vereador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</cp:lastModifiedBy>
  <cp:lastPrinted>2002-05-17T14:06:00Z</cp:lastPrinted>
  <dcterms:modified xsi:type="dcterms:W3CDTF">2002-05-17T17:06:00Z</dcterms:modified>
  <cp:revision>12</cp:revision>
  <dc:subject/>
  <dc:title> 	</dc:title>
</cp:coreProperties>
</file>