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96 / 2.002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552"/>
        <w:jc w:val="both"/>
        <w:rPr/>
      </w:pPr>
      <w:r>
        <w:rPr>
          <w:b/>
        </w:rPr>
        <w:t xml:space="preserve">     </w:t>
      </w:r>
      <w:r>
        <w:rPr>
          <w:b/>
        </w:rPr>
        <w:t>INDICO</w:t>
      </w:r>
      <w:r>
        <w:rPr/>
        <w:t xml:space="preserve">  ao Exmo Sr. Prefeito Municipal, nos termos regimentais, verificar as possibilidades de estender o horário de distribuição de medicamentos da farmácia do Centro de Saúde até as 22,00 hora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</w:t>
      </w:r>
      <w:r>
        <w:rPr/>
        <w:tab/>
        <w:tab/>
        <w:tab/>
        <w:tab/>
        <w:t xml:space="preserve">   Muitas pessoas que são atendidas não podem pegar seus remédios porque a farmácia fecha antes do horário do Centro de Saú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7 de mai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 xml:space="preserve">-  Valdemir Sidnei Lemo  </w:t>
      </w:r>
      <w:r>
        <w:rPr/>
        <w:t>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>- vereador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2-05-17T14:21:00Z</cp:lastPrinted>
  <dcterms:modified xsi:type="dcterms:W3CDTF">2002-05-17T17:21:00Z</dcterms:modified>
  <cp:revision>13</cp:revision>
  <dc:subject/>
  <dc:title> 	</dc:title>
</cp:coreProperties>
</file>