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97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52"/>
        <w:jc w:val="both"/>
        <w:rPr/>
      </w:pPr>
      <w:r>
        <w:rPr>
          <w:b/>
        </w:rPr>
        <w:t xml:space="preserve">     </w:t>
      </w:r>
      <w:r>
        <w:rPr>
          <w:b/>
        </w:rPr>
        <w:t>INDICO</w:t>
      </w:r>
      <w:r>
        <w:rPr/>
        <w:t xml:space="preserve">  ao Exmo Sr. Prefeito Municipal, nos termos regimentais, verificar as possibilidades de providenciar limpeza nas ruas e terrenos baldios dos bairros: São Sebastião, Cruzeiro e São Francisc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 xml:space="preserve">   É uma reivindicação dos moradores do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7 de mai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 Fábio Jerônimo Marques  </w:t>
      </w:r>
      <w:r>
        <w:rPr/>
        <w:t>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>- vereador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5-20T14:33:00Z</cp:lastPrinted>
  <dcterms:modified xsi:type="dcterms:W3CDTF">2002-05-20T17:34:00Z</dcterms:modified>
  <cp:revision>14</cp:revision>
  <dc:subject/>
  <dc:title> 	</dc:title>
</cp:coreProperties>
</file>