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01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se molhar diariamente e constantemente a Rua Eduardo Machado, Jd. São Felipe, no período da manhã e à tarde, enquanto não seja asfaltada, bem como seja construída lombadas redutoras de velocidade n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944"/>
        <w:rPr/>
      </w:pPr>
      <w:r>
        <w:rPr/>
        <w:t xml:space="preserve">   </w:t>
      </w:r>
      <w:r>
        <w:rPr/>
        <w:tab/>
        <w:t xml:space="preserve">   Moradores reclamam da grande movimentação de veículos inclusive em velocidade excessiva, causando grande quantidade de poeira nos lares ali existente, provocando alergias respiratórias nas crianç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/>
        <w:tab/>
        <w:t xml:space="preserve">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               - veread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54" w:firstLine="3402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 José Roberto de Freitas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              - vereado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29T14:34:00Z</cp:lastPrinted>
  <dcterms:modified xsi:type="dcterms:W3CDTF">2002-05-29T17:34:00Z</dcterms:modified>
  <cp:revision>16</cp:revision>
  <dc:subject/>
  <dc:title> 	</dc:title>
</cp:coreProperties>
</file>