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03 /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efetuar uma limpeza nas ruas e terrenos baldios do bairro Residencial Baral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É uma reivindicação dos moradores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29 de maio de 2.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-  Antônio Arnaldo Gurjon 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03T16:01:00Z</cp:lastPrinted>
  <dcterms:modified xsi:type="dcterms:W3CDTF">2002-06-03T19:01:00Z</dcterms:modified>
  <cp:revision>28</cp:revision>
  <dc:subject/>
  <dc:title> 	</dc:title>
</cp:coreProperties>
</file>