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13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Governador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 a  urgência e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JOSÉ SER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GOVERNADOR DO ESTADO DE SÃO PAUL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LÁCIO BANDEIRANTES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IDA MORUMBI, 4500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 05650-905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8:11:00Z</dcterms:modified>
  <cp:revision>9</cp:revision>
  <dc:subject/>
  <dc:title/>
</cp:coreProperties>
</file>