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04 /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que estude as possibilidades de se instalar lixeiras nas ruas d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Manter nossa cidade limpa, e evitar que as pessoas joguem lixo nas ruas e calç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29 de maio de 2.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-  Alexandre Vidotti Machado -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6-03T16:06:00Z</cp:lastPrinted>
  <dcterms:modified xsi:type="dcterms:W3CDTF">2002-06-03T19:07:00Z</dcterms:modified>
  <cp:revision>28</cp:revision>
  <dc:subject/>
  <dc:title> 	</dc:title>
</cp:coreProperties>
</file>