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6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renovar a frota de ônibus que fazem a linha circular de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 Notoriamente os veículos atualmente utilizados estão em péssimas condições, carecendo de renovação da frota, melhorando assim esse serviço, dando maiores segurança e comodidade aos u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- 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0T14:36:00Z</cp:lastPrinted>
  <dcterms:modified xsi:type="dcterms:W3CDTF">2002-06-10T17:37:00Z</dcterms:modified>
  <cp:revision>15</cp:revision>
  <dc:subject/>
  <dc:title> 	</dc:title>
</cp:coreProperties>
</file>