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1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retirar os vendedores ambulantes das calçadas e recolocar no pátio do Centro de Saúde e Pronto Socorr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Está atrapalhando o trânsito de pessoas junto as calç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 Cícero Tomaz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8T14:45:00Z</cp:lastPrinted>
  <dcterms:modified xsi:type="dcterms:W3CDTF">2002-06-18T17:45:00Z</dcterms:modified>
  <cp:revision>18</cp:revision>
  <dc:subject/>
  <dc:title> 	</dc:title>
</cp:coreProperties>
</file>