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11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interceder junto a empresa TELEFÔNICA no sentido de se instalar um orelhão público comunitário no Centro Espírita Batuíra, sito a Rua São João, n° 4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44"/>
        <w:rPr/>
      </w:pPr>
      <w:r>
        <w:rPr/>
        <w:t xml:space="preserve">   </w:t>
      </w:r>
      <w:r>
        <w:rPr/>
        <w:tab/>
        <w:t xml:space="preserve">  Ë uma solicitação de várias pessoas que freqüentam 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-   Sebastião Faria Teixeira 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8T15:53:00Z</cp:lastPrinted>
  <dcterms:modified xsi:type="dcterms:W3CDTF">2002-06-18T18:54:00Z</dcterms:modified>
  <cp:revision>17</cp:revision>
  <dc:subject/>
  <dc:title> 	</dc:title>
</cp:coreProperties>
</file>