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rasa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NDICAÇÃO  N°  002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terminar as obras do Parque “Denise Blanco” para que a população tenha um local de laze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3261"/>
        <w:rPr/>
      </w:pPr>
      <w:r>
        <w:rPr/>
        <w:tab/>
        <w:t>Falta de opções de lazer na cidade.</w:t>
      </w:r>
    </w:p>
    <w:p>
      <w:pPr>
        <w:pStyle w:val="Normal"/>
        <w:ind w:left="3119" w:hanging="3119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ab/>
        <w:tab/>
        <w:tab/>
        <w:t xml:space="preserve">       É uma reivindicação dos moradores do loc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anei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Gilberto Roberto Kubic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7:15:00Z</dcterms:modified>
  <cp:revision>18</cp:revision>
  <dc:subject/>
  <dc:title> 	</dc:title>
</cp:coreProperties>
</file>