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14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sidente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DSON PEREIR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SIDENTE DA CÂMARA MUNICIPAL DE BEBEDOUR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LUCAS EVANGELISTA, 652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BEDOURO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 14700-425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8:09:00Z</dcterms:modified>
  <cp:revision>9</cp:revision>
  <dc:subject/>
  <dc:title/>
</cp:coreProperties>
</file>