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112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efetuar uma limpeza geral na Rua José Theodoro Pereira, bairro São Felipe, e posteriormente as possibilidades de asfaltament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944"/>
        <w:rPr/>
      </w:pPr>
      <w:r>
        <w:rPr/>
        <w:t xml:space="preserve">   </w:t>
      </w:r>
      <w:r>
        <w:rPr/>
        <w:tab/>
        <w:t xml:space="preserve">  O mato está  invadindo a rua tornando-a intransitá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junh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Sebastião Faria Teixeira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 xml:space="preserve">  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18T08:48:00Z</cp:lastPrinted>
  <dcterms:modified xsi:type="dcterms:W3CDTF">2002-06-18T11:49:00Z</dcterms:modified>
  <cp:revision>18</cp:revision>
  <dc:subject/>
  <dc:title> 	</dc:title>
</cp:coreProperties>
</file>