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>brasa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 xml:space="preserve">INDICAÇÃO  N°  003 / 2.003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enviar um projeto para alteração do ítem III, parágrafo 1°, do artigo 124  da Lei n° 1.020 de 08/08/91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Foram feitas diversas solicitações neste sentido, para que pudesse ser instalado um Posto revendedor de combustíveis automotivos, e até a presente data não houve nenhum pronunciamento do Executivo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30 de janeiro de 2.003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 </w:t>
      </w:r>
      <w:r>
        <w:rPr>
          <w:b/>
        </w:rPr>
        <w:t xml:space="preserve">-  Gilberto Roberto Kubica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3-06-10T13:15:00Z</dcterms:modified>
  <cp:revision>14</cp:revision>
  <dc:subject/>
  <dc:title> 	</dc:title>
</cp:coreProperties>
</file>