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INDICAÇÃO  N°  004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nquadrar os salários de todos os empregos de referência 01 e 02 para 0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falta de reposição da perda salarial e o constante aumento dos gêneros alimentícios tem afetado principalmente as pessoas de baixa renda, causando grandes problemas financeiros e so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uma reivindicação que merece um estudo minucioso e aproveitado pelo Executiv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16:00Z</dcterms:modified>
  <cp:revision>14</cp:revision>
  <dc:subject/>
  <dc:title> 	</dc:title>
</cp:coreProperties>
</file>