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  <w:t>brasa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INDICAÇÃO  N°  006 / 2.00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fazer um concurso público para seleção de trabalhadores braç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ar oportunidade para as pessoas trabalharem e terem um emprego com registro em carteir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0 de janei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 xml:space="preserve">-  Cícero Tomaz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10T17:12:00Z</dcterms:modified>
  <cp:revision>14</cp:revision>
  <dc:subject/>
  <dc:title> 	</dc:title>
</cp:coreProperties>
</file>