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0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locar redutor de velocidade na Rua Carlos Gomes, próximo ao n° 37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oradores do local estão reclamando que os motoristas dirigem em alta velocidade e para desviar de uma passagem de água e passam muito próximo às calçadas podendo atropelar os pedestr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1:00Z</dcterms:modified>
  <cp:revision>16</cp:revision>
  <dc:subject/>
  <dc:title> 	</dc:title>
</cp:coreProperties>
</file>