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INDICAÇÃO  N°  00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locar redutor de velocidade próximo as escol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pesar de existir faixas de sinalizações poucos são os motoristas que respeita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10:00Z</dcterms:modified>
  <cp:revision>14</cp:revision>
  <dc:subject/>
  <dc:title> 	</dc:title>
</cp:coreProperties>
</file>