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INDICAÇÃO  N°  009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colocar um bebedouro de água de alvenaria no Centro de Laze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ma reivindicação dos usuários do local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anei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    </w:t>
      </w:r>
      <w:r>
        <w:rPr>
          <w:b/>
        </w:rPr>
        <w:t xml:space="preserve">-  Rubens de Souz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7:10:00Z</dcterms:modified>
  <cp:revision>14</cp:revision>
  <dc:subject/>
  <dc:title> 	</dc:title>
</cp:coreProperties>
</file>