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INDICAÇÃO  N°  010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agilizar a colocação de  placas de identificação de ruas, com apoio dos patrocinador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munícipe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9:00Z</dcterms:modified>
  <cp:revision>14</cp:revision>
  <dc:subject/>
  <dc:title> 	</dc:title>
</cp:coreProperties>
</file>