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015/2007.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3 de Fevereiro de 2007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 Presidente: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ao Requerimento nº.001/2007, de autoria dos vereadores Fábio Jerônimo Marques e Marta Maria Almeida de Lara, aprovado por esta Edilidade em Sessão Ordinária realizada em 06/02/2007, vimos por meio deste solicitar de Vossa Excelência, que seja estudado e reivindicado junto ao Governo do Estado de São Paulo, a necessidade de se construir a terceira faixa na rodovia Armando Sales de Oliveira, no trecho compreendido entre as cidades de Bebedouro a Olímpia, bem como o recapeamento e sinalização nos trechos necessitados.</w:t>
      </w:r>
    </w:p>
    <w:p>
      <w:pPr>
        <w:pStyle w:val="Normal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 e esperando contar com a atenção de Vossa Excelência no atendimento do presente, apresentamos nossos protestos de elevada estima e distinta consideraçã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ANDRÉ IVAN PETROUSIC FILHO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SIDENTE REGIONAL DOS MUNICÍPIOS DO VALE DO RIO GRANDE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UA  DOS ECONOMIÁRIOS, Nº.300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ARRETOS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P. 14787-150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24T18:05:00Z</dcterms:modified>
  <cp:revision>9</cp:revision>
  <dc:subject/>
  <dc:title/>
</cp:coreProperties>
</file>