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uma limpeza pelo menos uma vez por semana no banheiro localizado no campo do Icaraí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freqüentadores do campo, pois está em péssimas condições de uso, e com mau chei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  </w:t>
      </w:r>
      <w:r>
        <w:rPr>
          <w:b/>
          <w:lang w:val="es-ES_tradnl"/>
        </w:rPr>
        <w:t xml:space="preserve">-  Antonio Arnaldo Gurjon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6:00Z</dcterms:modified>
  <cp:revision>12</cp:revision>
  <dc:subject/>
  <dc:title> 	</dc:title>
</cp:coreProperties>
</file>