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providenciar a reforma do Ginásio de Esportes, em especial o telhado que se encontra com telhas quebradas e chovendo na quad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É um reivindicação dos usuários, bem como a respectiva conservação do patrimônio público.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3:00Z</dcterms:modified>
  <cp:revision>12</cp:revision>
  <dc:subject/>
  <dc:title> 	</dc:title>
</cp:coreProperties>
</file>