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a as possibilidades de se empenhar buscando recursos financeiros junto ao Governo do Estado de São Paulo, no tocante a criação do BANCO DO POVO em nosso município, em especial para a concessão de créditos a micro empreendimentos do setor formal e informal, firmando-se os respectivos convênios, de conformidade com as leis específicas ( Lei Estadual 9.533, de 30 de abril de 1.997 – Decreto Estadual n° 43.383, de 03 de julho de 1.998, e outras de acordo com a vigência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Referido convênio ao mesmo tempo, estaria propiciando a geração de novas atividades em nosso Município ou mantendo outras já em funcionamento no mercado, bem como gerando empregos e rendas para o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2:00Z</dcterms:modified>
  <cp:revision>12</cp:revision>
  <dc:subject/>
  <dc:title> 	</dc:title>
</cp:coreProperties>
</file>