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INDICAÇÃO  N°  017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reiterando o pedido contido no requerimento n° 025/2002, sobre a reestruturação da Guarda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Essa reivindicação visa proporcionar melhores condições no atendimento as necessidades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fevereiro 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01:00Z</dcterms:modified>
  <cp:revision>12</cp:revision>
  <dc:subject/>
  <dc:title> 	</dc:title>
</cp:coreProperties>
</file>