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18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plantar árvores nas ruas da c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É uma proteção ao meio ambiente e também útil para o estacionamento de veículos á somb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6 de março 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Gilberto Roberto Kubica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7:00:00Z</dcterms:modified>
  <cp:revision>12</cp:revision>
  <dc:subject/>
  <dc:title> 	</dc:title>
</cp:coreProperties>
</file>