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9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plantar árvores frutíferas em torno do anel viá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É uma proteção ao meio ambiente e uma reivindicação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6 de març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Gilberto Roberto Kubica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6:59:00Z</dcterms:modified>
  <cp:revision>12</cp:revision>
  <dc:subject/>
  <dc:title> 	</dc:title>
</cp:coreProperties>
</file>