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20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placas de sinalização e faixa de pedestres na Avenida Teodoro Rodas, em frente ao Colégio Pollyan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O local necessita com urgência de sinalizações para proteção dos alunos e professores do colégio recém inaug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6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Rubens de Souza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8:00Z</dcterms:modified>
  <cp:revision>12</cp:revision>
  <dc:subject/>
  <dc:title> 	</dc:title>
</cp:coreProperties>
</file>