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22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fazer uma abertura no canteiro da avenida defronte a Rua Leandro Ferrar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É uma reivindicação dos moradores do local, para que as pessoas deixem de andar na contra-m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6 de março 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 </w:t>
      </w:r>
      <w:r>
        <w:rPr/>
        <w:t xml:space="preserve">                             </w:t>
      </w:r>
      <w:r>
        <w:rPr>
          <w:b/>
        </w:rPr>
        <w:t xml:space="preserve">- Rubens de Souza - 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6:56:00Z</dcterms:modified>
  <cp:revision>12</cp:revision>
  <dc:subject/>
  <dc:title> 	</dc:title>
</cp:coreProperties>
</file>